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6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18» февраля 2025 года </w:t>
        <w:tab/>
        <w:tab/>
        <w:t xml:space="preserve">       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еркесова А.М., родившегося * года, в *, зарегистрированного и  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ркесов А.М., 28.12.2025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1004005819 (составлено по фотофиксации) от 04.10.2024 года по ч.2 ст.12.9 Кодекса Российской Федерации об административных правонарушениях, вступивший в законную силу 28.10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кесов А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еркесова А.М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Черкесова А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8.01.2025 года, согласно которому Черкесов А.М. в установленный срок не уплатил штраф. В данном протоколе имеется собственноручная подпись Черкесова А.М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4.10.2024 года (составлено по фотофиксации), из которого следует, что Черкесов А.М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4.10.2024, возвращено отправителю за истечением срока хранения 17.10.2024, согласно отчета почтового отслеживания «Почта России». Выше указанное постановление вступило в законную силу 28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12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1004005819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Черкесова А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Черкесова А.М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Черкесову А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кесова А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662520118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